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br/>
              <w:t>Il / la sottoscritto/a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il ……….. / ……….. / ……….. residente a ……………………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a ………………………….n. ………tel. ……………..cell. ……………….... fax 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…………………………………. professione 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qualità di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aderire all’Associazione Culturale di Volontariato “PROCALABRIA” – Onlus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chiara di aver preso visione dello Statuto dell’Associazione stessa e di accettarne interamente i contenuti.</w:t>
            </w:r>
          </w:p>
          <w:p>
            <w:pPr>
              <w:pStyle w:val="Normal"/>
              <w:jc w:val="both"/>
              <w:rPr/>
            </w:pPr>
            <w:r>
              <w:rPr/>
              <w:t>Versa a titolo di contributo € ………… , …….. (……………………………… / ………) comprensivo della quota associ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lì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46:00Z</dcterms:created>
  <dc:creator>LILLO</dc:creator>
  <dc:description/>
  <dc:language>en-US</dc:language>
  <cp:lastModifiedBy>LILLO</cp:lastModifiedBy>
  <cp:lastPrinted>2003-11-30T15:53:00Z</cp:lastPrinted>
  <dcterms:modified xsi:type="dcterms:W3CDTF">2003-11-30T14:54:00Z</dcterms:modified>
  <cp:revision>1</cp:revision>
  <dc:subject/>
  <dc:title/>
</cp:coreProperties>
</file>